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 xml:space="preserve">BREAD </w:t>
      </w:r>
      <w:r>
        <w:rPr>
          <w:rFonts w:cs="Comic Sans MS" w:ascii="Comic Sans MS" w:hAnsi="Comic Sans MS"/>
          <w:b w:val="false"/>
        </w:rPr>
        <w:t>AND</w:t>
      </w:r>
      <w:r>
        <w:rPr>
          <w:rFonts w:cs="Comic Sans MS" w:ascii="Comic Sans MS" w:hAnsi="Comic Sans MS"/>
        </w:rPr>
        <w:t xml:space="preserve"> BUTTER PUDD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 SLICES OF BREAD (BUTTERED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 EGG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600ml 1Pt MIL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0g 2oz SUGA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0g 2oz SULTANA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argar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Grease a pudding dish using margar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utter the bread and cut into slices or triangl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lace a layer of bread into the di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Sprinkle half the sultanas and some sugar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peat last two lines aga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eat eggs and add mil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our over bread and bake in the oven for about 30 minutes or until golden brown, at190c electric or gas mark 5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object w:dxaOrig="4344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2pt;margin-top:31.7pt;width:192.5pt;height:13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520054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47:00Z</dcterms:created>
  <dc:creator>Telford &amp; Wrekin</dc:creator>
  <dc:description/>
  <cp:keywords/>
  <dc:language>en-US</dc:language>
  <cp:lastModifiedBy>gregory</cp:lastModifiedBy>
  <cp:lastPrinted>2005-03-10T11:22:00Z</cp:lastPrinted>
  <dcterms:modified xsi:type="dcterms:W3CDTF">2007-04-27T09:42:00Z</dcterms:modified>
  <cp:revision>2</cp:revision>
  <dc:subject/>
  <dc:title>BREAD AND BUTTER PUDDING</dc:title>
</cp:coreProperties>
</file>