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object w:dxaOrig="43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7.2pt;width:108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025097" r:id="rId2"/>
        </w:object>
        <w:object w:dxaOrig="4320" w:dyaOrig="2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-21.6pt;width:115.2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2644748" r:id="rId4"/>
        </w:object>
      </w:r>
      <w:r>
        <w:rPr>
          <w:rFonts w:cs="Comic Sans MS" w:ascii="Comic Sans MS" w:hAnsi="Comic Sans MS"/>
          <w:sz w:val="32"/>
        </w:rPr>
        <w:t>POTATO AND LEEK S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LEEKS CUT INTO RING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ONION DIC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 POTATOES CUT INTO CUB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NOB OF BUT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PINT OF VEGETABLE STOC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LT AND PEPP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TABLESPOON OF CORNFLOUR MIXED WITH ½ PINT OF MILK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704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28.35pt;width:85.2pt;height:7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3507496" r:id="rId6"/>
        </w:objec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692" w:dyaOrig="1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pt;margin-top:6.05pt;width:84.6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6241253" r:id="rId8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LT BUTTER IN PA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 ONION AND LEEKS AND SAUTE FOR 1 MINU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 POTATO AND STOCK, SALT AND PEPPER AND COOK FOR 20 MINUT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HEN VEG IS COOKED ADD CORNFLOUR MIXTURE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D COOK FOR 2 MINUTES UNTIL THICKE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9:00Z</dcterms:created>
  <dc:creator>800 testadmin</dc:creator>
  <dc:description/>
  <cp:keywords/>
  <dc:language>en-US</dc:language>
  <cp:lastModifiedBy>Gregory, Rose</cp:lastModifiedBy>
  <cp:lastPrinted>2005-02-24T10:58:00Z</cp:lastPrinted>
  <dcterms:modified xsi:type="dcterms:W3CDTF">2025-08-18T09:45:00Z</dcterms:modified>
  <cp:revision>4</cp:revision>
  <dc:subject/>
  <dc:title>POTATO AND LEEK SOUP</dc:title>
</cp:coreProperties>
</file>